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che techniqu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3402"/>
        <w:gridCol w:w="709"/>
        <w:gridCol w:w="21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TRUC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ce de tr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e de propul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, élect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é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quipement ro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 = bandages, L = pneumatiqu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/ 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ou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e roues AV/A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mensions de t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 longueu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largeu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 hauteur sur to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yon de gi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1 extérieur gran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2 extérieur pet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intérieu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tes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l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km/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ffort de tr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crochet en charge/à vi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k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m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charge/à vi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/ 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pe max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charge/à vi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 / 3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ids à v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tterie inclu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rge par essie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charge/à vide AV/A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820 / 4.14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quipement ro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es roues AV/A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mensions A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‘’</w:t>
            </w:r>
            <w:r>
              <w:rPr>
                <w:sz w:val="16"/>
                <w:lang w:val="fr-FR"/>
              </w:rPr>
              <w:t>ou m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00 x 12 / 14 P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mensions A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/>
              </w:rPr>
              <w:t>‘’</w:t>
            </w:r>
            <w:r>
              <w:rPr>
                <w:sz w:val="16"/>
                <w:lang w:val="fr-FR"/>
              </w:rPr>
              <w:t>ou m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00 x 12 / 14 P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att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ntre des rou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m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0 / 1.2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rde au s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1 au point le plus bas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Dimension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2 au centre de l’empattement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ein de Service / Park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pied / à ma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c./hydr./élect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que /méch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/a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in / lame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 / A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/A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/ 8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eur ther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bricant, typ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Z TD3.6 L0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issance 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k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e tours DIN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00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emps nombre de cyl. / cyl. (cm³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4 / 3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om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 /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bray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tisseu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ngement de vite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ctriqu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e vitesses av/a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/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mis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tisseur de coupl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on hyd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ba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*Selon VDI 2198 – version standard – modification sans préavi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02/202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6094730" cy="609473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0:00Z</dcterms:created>
  <dc:creator>EW/LN/CB</dc:creator>
  <dc:description/>
  <cp:keywords>Ethan</cp:keywords>
  <dc:language>en-US</dc:language>
  <cp:lastModifiedBy>Cordula Voß</cp:lastModifiedBy>
  <cp:lastPrinted>2025-03-05T15:13:00Z</cp:lastPrinted>
  <dcterms:modified xsi:type="dcterms:W3CDTF">2025-03-05T14:13:00Z</dcterms:modified>
  <cp:revision>3</cp:revision>
  <dc:subject/>
  <dc:title>Ethan Frome</dc:title>
</cp:coreProperties>
</file>